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173990</wp:posOffset>
                </wp:positionV>
                <wp:extent cx="5948680" cy="196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1964160"/>
                          <a:chOff x="0" y="0"/>
                          <a:chExt cx="5948640" cy="19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19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864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3120" y="125640"/>
                            <a:ext cx="17863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32160" y="1321920"/>
                            <a:ext cx="15048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13.7pt;width:468.4pt;height:154.65pt" coordorigin="-107,-274" coordsize="9368,3093">
                <v:rect id="shape_0" stroked="f" o:allowincell="f" style="position:absolute;left:-107;top:-274;width:9367;height:30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-274;width:9367;height:30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-76;width:2812;height:18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58;top:1808;width:2369;height:10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fr-FR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1" w:name="OLE_LINK1"/>
      <w:bookmarkStart w:id="2" w:name="_GoBack"/>
      <w:bookmarkEnd w:id="1"/>
      <w:bookmarkEnd w:id="2"/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apport de la réunion statutaire du 4 mai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re Chef de Protocole, étant absent, c’est notre Président, Jacques Koch qui salue l’assistance et n’oublie pas de saluer Ed Libens, l’invité de Gilbert The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ésident rappelle que les inscrits pour la Ladies Night doivent avoir fait leur choix du menu pour le dimanche, 8 mai, afin que le restaurateur puisse se préparer convenablem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amaraderie est à l’ordre du jour et c’est notre ami, Fernand Faber, qui nous présentera  le vécu de son voyage en Iran, &lt;&lt; Flash&gt;&gt; toujours écouté avec une grande attent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ash de Fernand sur la République islamique d’Ira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ques chiffres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X Allemagne, 55% de son territoire est désertique. La partie occidentale est montagneuse ( &gt; 5600m ) et la plus peuplée. Le climat de l’Iran est plutôt aride, avec un climat tropical au Golfe Pers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M d’habitants avec 34% de moins de 35 ans regroupés en musulmans ( 89% de chiites et 9% de sunnites ), chrétiens, zoroastriens, bahaï, juif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uis la révolution de 1979 et la chute du sha, il y a une république islamique où les textes du coran jouent un rôle fondamenta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’Iran a un régime parlementaire &lt;&lt; démocratique &gt;&gt; avec une chambre de 290 députés élue par des citoyens masculins et féminins au-dessus de 18 a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il y a aussi un comité d’experts de 88 personnes qui forment le clergé et qui nomment à vie, les hommes de loi suprèmes ( Khomeny puis Khameny ) et un conseil des gardiens de la constitution ( 6 juristes et 6 écclésiastes ) qui ont un droit de véto sur les lo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érites et causes de la chute du régime du sh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  réforme agraire, instruction des filles et garçons selon le mode occidentale, d’où opposition du clergé chiite avec l’expulsion de Khomény à Par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 révolution s’est faite à cause de la mélagomanie du sha, de la dépense de 800M de dollars pour les fêtes du 25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anniversaire de l’Empire Perse, de la retenue pour sa famille de 5% des recettes du pétrole et du gaz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tte révolution est lancée par la jeunesse et poussée par le clergé, jeunesse qui regrette aujourd’hui cette révolution , car les promesses faites par Khomeny se sont envolées : une maison pour chacun, conserver le mode de vie occidental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jourd’hui le clergé chiite retient jusqu’à 40% des revenus du pétrole ( construction de 2500 mosquées depuis la révolution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ur une vente d’une voiture Peugeot de 20000€ , le clergé empoche 5000€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banques appartiennent généralement à l’Etat, les banques privées au clerg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prêtent volontiers de l’argent à des crédits très élevé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équences : les jeunes et moins jeunes haïssent le régime dictatoriel des mollah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jeune nous confie qu’il a étudié l’anglais , mais vend du Popcorn. Raison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embres de famille du clergé ou gens très religieux sont préfér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e extérieur de religiosité : prière commune, port du shador noir, porter des prénoms comme Muhammad ou Fatim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re guide , femme-médecin radiologue, sans engagement fixe, travaille seulement sur demande plusieurs fois par ann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rofessions les mieux payées outre le clergé sont les militaires, les médecins, les enseigna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es salaires commencent à 500€/mois. Les députés gagnent 3000€ plus un logement et une voiture. Les employés d’Etat sont assurés et ont la retraite après 30 années d’activit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loyers dans les grandes villes sont très élevés et l’inflation est énor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ans l’Iran la monogamie est d’usage, sauf pour les sumnites qui ont jusqu’à 4 épous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divorce n’est pas possible , sauf pour les couples qui ne peuvent pas avoir d’enfa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se intéressante est la possibilité du mariage temporel, soit sur une période de plusieurs années ou seulement pour quelque heu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man doit l’approuver, mais gagne de l’argent sur chaque mari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imans doivent se marier avec des filles de familles religieuses et il n’y a pas de divorce possible. Ensuitent ils commencent des études qui peuvent durer 16 ans pour devenir Ayatollah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r terminer encore une anecdote vécue par l’ami Ferna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’attitude des Iraniens face au pouvoir politique. Souvent des jeunes qui s’adressent à vous avec : &lt;&lt; hello, where do you come from ? </w:t>
      </w:r>
      <w:r>
        <w:rPr>
          <w:rFonts w:cs="Times New Roman" w:ascii="Times New Roman" w:hAnsi="Times New Roman"/>
          <w:sz w:val="28"/>
          <w:szCs w:val="28"/>
          <w:lang w:val="en-US"/>
        </w:rPr>
        <w:t>We love Sha, we hate Khamenei.&gt;&g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&lt; Our leaders do nothing for people, they are incompetent idiots. 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Mais également ceci ( Fernand voyageait aves STUDIOSUS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&lt;&lt; German ? Good ! Goebbels and Hitler, good !&gt;&gt; puis après intervention de certains Allemands : &lt;&lt; vous savez qu’il a fait exterminer des millions de Juifs ! 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Réponse : &lt;&lt; not enough !!! 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Pour Achmadinejad, l’holocauste a été inventé pas Israë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&lt;&lt; Comment vouloir trouver la paix au Moyen-Orient &gt;&gt; remarque Ferna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Voilà un petit aperçu du voyage de Fernand où il reste tellement de choses à raconter, mais comme dit le proverbe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&lt;&lt; les absents ont toujours tort &gt;&g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Un Grand Merci à l’ami Fernand Fab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Votre secréta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Fernand Claud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BE"/>
        </w:rPr>
      </w:pPr>
      <w:r>
        <w:rPr>
          <w:rFonts w:cs="Times New Roman" w:ascii="Times New Roman" w:hAnsi="Times New Roman"/>
          <w:bCs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fr-BE"/>
        </w:rPr>
      </w:pPr>
      <w:r>
        <w:rPr>
          <w:rFonts w:cs="Times New Roman" w:ascii="Times New Roman" w:hAnsi="Times New Roman"/>
          <w:bCs/>
          <w:lang w:val="fr-BE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NEU L+ Rosewood">
    <w:altName w:val="Rosewoo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t">
    <w:name w:val="ht"/>
    <w:basedOn w:val="Policepardfaut"/>
    <w:qFormat/>
    <w:rPr/>
  </w:style>
  <w:style w:type="character" w:styleId="Twc">
    <w:name w:val="_twc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">
    <w:name w:val="_xbe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Datedisplaysingle">
    <w:name w:val="date-display-single"/>
    <w:basedOn w:val="Policepardfaut"/>
    <w:qFormat/>
    <w:rPr/>
  </w:style>
  <w:style w:type="character" w:styleId="Datedisplaystart">
    <w:name w:val="date-display-start"/>
    <w:basedOn w:val="Policepardfaut"/>
    <w:qFormat/>
    <w:rPr/>
  </w:style>
  <w:style w:type="character" w:styleId="Datedisplayend">
    <w:name w:val="date-display-end"/>
    <w:basedOn w:val="Policepardfaut"/>
    <w:qFormat/>
    <w:rPr/>
  </w:style>
  <w:style w:type="character" w:styleId="Bodyc1">
    <w:name w:val="body-c1"/>
    <w:basedOn w:val="Policepardfaut"/>
    <w:qFormat/>
    <w:rPr>
      <w:rFonts w:ascii="Arial" w:hAnsi="Arial" w:cs="Arial"/>
      <w:b/>
      <w:bCs/>
      <w:color w:val="A00A0A"/>
      <w:sz w:val="16"/>
      <w:szCs w:val="16"/>
    </w:rPr>
  </w:style>
  <w:style w:type="character" w:styleId="Bodycc01">
    <w:name w:val="body-c-c01"/>
    <w:basedOn w:val="Policepardfaut"/>
    <w:qFormat/>
    <w:rPr>
      <w:rFonts w:ascii="Arial" w:hAnsi="Arial" w:cs="Arial"/>
      <w:b/>
      <w:bCs/>
      <w:sz w:val="13"/>
      <w:szCs w:val="13"/>
    </w:rPr>
  </w:style>
  <w:style w:type="character" w:styleId="Bodycc11">
    <w:name w:val="body-c-c11"/>
    <w:basedOn w:val="Policepardfaut"/>
    <w:qFormat/>
    <w:rPr>
      <w:rFonts w:ascii="Arial" w:hAnsi="Arial" w:cs="Arial"/>
      <w:sz w:val="13"/>
      <w:szCs w:val="13"/>
    </w:rPr>
  </w:style>
  <w:style w:type="character" w:styleId="Bodycc21">
    <w:name w:val="body-c-c21"/>
    <w:basedOn w:val="Policepardfaut"/>
    <w:qFormat/>
    <w:rPr>
      <w:rFonts w:ascii="Arial" w:hAnsi="Arial" w:cs="Arial"/>
      <w:sz w:val="16"/>
      <w:szCs w:val="16"/>
    </w:rPr>
  </w:style>
  <w:style w:type="character" w:styleId="Bodycc31">
    <w:name w:val="body-c-c31"/>
    <w:basedOn w:val="Policepardfaut"/>
    <w:qFormat/>
    <w:rPr>
      <w:rFonts w:ascii="Arial" w:hAnsi="Arial" w:cs="Arial"/>
      <w:b/>
      <w:bCs/>
      <w:sz w:val="16"/>
      <w:szCs w:val="16"/>
    </w:rPr>
  </w:style>
  <w:style w:type="character" w:styleId="Bodycc41">
    <w:name w:val="body-c-c41"/>
    <w:basedOn w:val="Policepardfaut"/>
    <w:qFormat/>
    <w:rPr>
      <w:rFonts w:ascii="Arial" w:hAnsi="Arial" w:cs="Arial"/>
      <w:b/>
      <w:bCs/>
      <w:sz w:val="13"/>
      <w:szCs w:val="13"/>
    </w:rPr>
  </w:style>
  <w:style w:type="character" w:styleId="Bodycc51">
    <w:name w:val="body-c-c51"/>
    <w:basedOn w:val="Policepardfaut"/>
    <w:qFormat/>
    <w:rPr>
      <w:rFonts w:ascii="Arial" w:hAnsi="Arial" w:cs="Arial"/>
      <w:b/>
      <w:bCs/>
      <w:sz w:val="18"/>
      <w:szCs w:val="18"/>
    </w:rPr>
  </w:style>
  <w:style w:type="character" w:styleId="Normalc1">
    <w:name w:val="normal-c1"/>
    <w:basedOn w:val="Policepardfaut"/>
    <w:qFormat/>
    <w:rPr>
      <w:rFonts w:ascii="Arial" w:hAnsi="Arial" w:cs="Arial"/>
      <w:sz w:val="18"/>
      <w:szCs w:val="18"/>
    </w:rPr>
  </w:style>
  <w:style w:type="character" w:styleId="Bodycc71">
    <w:name w:val="body-c-c71"/>
    <w:basedOn w:val="Policepardfaut"/>
    <w:qFormat/>
    <w:rPr>
      <w:rFonts w:ascii="Arial" w:hAnsi="Arial" w:cs="Arial"/>
      <w:b/>
      <w:bCs/>
      <w:color w:val="AF0A0A"/>
      <w:sz w:val="21"/>
      <w:szCs w:val="21"/>
    </w:rPr>
  </w:style>
  <w:style w:type="character" w:styleId="Subaddressblock">
    <w:name w:val="sub-address-bloc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SPNEU L+ Rosewood;Rosewood" w:hAnsi="SPNEU L+ Rosewood;Rosewood" w:eastAsia="Calibri" w:cs="SPNEU L+ Rosewood;Rosewood"/>
      <w:color w:val="000000"/>
      <w:sz w:val="24"/>
      <w:szCs w:val="24"/>
      <w:lang w:val="fr-LU" w:bidi="ar-SA" w:eastAsia="zh-CN"/>
    </w:rPr>
  </w:style>
  <w:style w:type="paragraph" w:styleId="Bodyp">
    <w:name w:val="body-p"/>
    <w:basedOn w:val="Normal"/>
    <w:qFormat/>
    <w:pPr>
      <w:spacing w:lineRule="auto" w:line="240" w:before="0" w:after="5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0" w:after="17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pbodyp">
    <w:name w:val="wp-body-p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34:00Z</dcterms:created>
  <dc:creator>kochja</dc:creator>
  <dc:description/>
  <cp:keywords/>
  <dc:language>en-US</dc:language>
  <cp:lastModifiedBy>admin</cp:lastModifiedBy>
  <cp:lastPrinted>2015-06-23T21:35:00Z</cp:lastPrinted>
  <dcterms:modified xsi:type="dcterms:W3CDTF">2016-05-10T20:11:00Z</dcterms:modified>
  <cp:revision>28</cp:revision>
  <dc:subject/>
  <dc:title/>
</cp:coreProperties>
</file>