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73990</wp:posOffset>
                </wp:positionV>
                <wp:extent cx="5948680" cy="196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964160"/>
                          <a:chOff x="0" y="0"/>
                          <a:chExt cx="5948640" cy="19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864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3120" y="125640"/>
                            <a:ext cx="17863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32160" y="1321920"/>
                            <a:ext cx="15048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13.7pt;width:468.4pt;height:154.65pt" coordorigin="-107,-274" coordsize="9368,3093">
                <v:rect id="shape_0" stroked="f" o:allowincell="f" style="position:absolute;left:-107;top:-274;width:9367;height:30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-274;width:9367;height:30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-76;width:2812;height:18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58;top:1808;width:2369;height:1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fr-FR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OLE_LINK1"/>
      <w:bookmarkStart w:id="2" w:name="_GoBack"/>
      <w:bookmarkEnd w:id="1"/>
      <w:bookmarkEnd w:id="2"/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apport de la réunion statutaire du 25 mai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re Chef de Protocole, Ferd Thommes, ouvre la séance en saluant l’assistance assez nombreuse ainsi que Edmond Libens , invité de l’ami Gilbert The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i quelques dates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1926       Naissance du trompettiste de Jazz Miles Davis ( mort en 1991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1961       Discours de JFKennedy d’envoyer un homme à la lune avant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fin de la décen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1977       Début de la saga de starwars de Georges Lucas. Avec un budge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odeste de 10 millions, il remporte en 3 mois 100 millions de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dolla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5.1998       Déclaration conjointe à la Sorbonne, de plusieurs ministr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uropéens de l’enseignement,  d’organiser avant 2010 u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enseignement européen commun en harmonisant le niveau d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diplômes et leur struct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Réforme LMD (licence, master, doctorat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ystème de crédits ( ECTS ) et semest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d termine avec 2 citations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’expérience est un professeur cruel, car elle vous fait passer l’examen, avant de vous expliquer la leçon. (  Vernon Sanders Law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r glaubt den Uberblick über alles zu haben, leidet höchstwahrscheinlich an einem Mangel an Durchblick. ( Ernst Ferstl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Notre Président, Jacques Koch, salue également les members présents et avant de passer à l’ordre du jour, qui est la &lt;&lt; camaraderie&gt;&gt;, il nous communiqué quelque messag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Notre 1</w:t>
      </w:r>
      <w:r>
        <w:rPr>
          <w:rFonts w:cs="Times New Roman" w:ascii="Times New Roman" w:hAnsi="Times New Roman"/>
          <w:sz w:val="28"/>
          <w:szCs w:val="28"/>
          <w:vertAlign w:val="superscript"/>
          <w:lang w:val="fr-BE"/>
        </w:rPr>
        <w:t>er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tournoi de golf était un franc succès et malgré quelque problèmes de rodage, la recette totale devrait se chiffrer autour de 5500€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Jacques remercie tous les donateurs, bénévoles et joueurs rotariens en précisant qu’il y aura certainement une 2</w:t>
      </w:r>
      <w:r>
        <w:rPr>
          <w:rFonts w:cs="Times New Roman" w:ascii="Times New Roman" w:hAnsi="Times New Roman"/>
          <w:sz w:val="28"/>
          <w:szCs w:val="28"/>
          <w:vertAlign w:val="superscript"/>
          <w:lang w:val="fr-BE"/>
        </w:rPr>
        <w:t>e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édition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Le soutient financier que le comité avait décidé d’apporter à l’Office Sociale d’Esch a été refusé par leurs instances ( incompatibilité avec leurs statuts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Un nouveau candidat est &lt;&lt; ABRI SUD &gt;&gt;, structure pour des sans-abr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Réunion statutaire du 1.6.201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Notre ami , François Colling, parlera sur &lt;&lt; International Thermonuclear Experimental Reactor 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Bon appétit 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fr-BE"/>
        </w:rPr>
      </w:pPr>
      <w:r>
        <w:rPr>
          <w:rFonts w:eastAsia="Times New Roman" w:cs="Times New Roman" w:ascii="Times New Roman" w:hAnsi="Times New Roman"/>
          <w:sz w:val="28"/>
          <w:szCs w:val="28"/>
          <w:lang w:val="fr-B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secrét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ernand Claud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NEU L+ Rosewood">
    <w:altName w:val="Rosewoo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t">
    <w:name w:val="ht"/>
    <w:basedOn w:val="Policepardfaut"/>
    <w:qFormat/>
    <w:rPr/>
  </w:style>
  <w:style w:type="character" w:styleId="Twc">
    <w:name w:val="_twc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Datedisplaystart">
    <w:name w:val="date-display-start"/>
    <w:basedOn w:val="Policepardfaut"/>
    <w:qFormat/>
    <w:rPr/>
  </w:style>
  <w:style w:type="character" w:styleId="Datedisplayend">
    <w:name w:val="date-display-end"/>
    <w:basedOn w:val="Policepardfaut"/>
    <w:qFormat/>
    <w:rPr/>
  </w:style>
  <w:style w:type="character" w:styleId="Bodyc1">
    <w:name w:val="body-c1"/>
    <w:basedOn w:val="Policepardfaut"/>
    <w:qFormat/>
    <w:rPr>
      <w:rFonts w:ascii="Arial" w:hAnsi="Arial" w:cs="Arial"/>
      <w:b/>
      <w:bCs/>
      <w:color w:val="A00A0A"/>
      <w:sz w:val="16"/>
      <w:szCs w:val="16"/>
    </w:rPr>
  </w:style>
  <w:style w:type="character" w:styleId="Bodycc01">
    <w:name w:val="body-c-c01"/>
    <w:basedOn w:val="Policepardfaut"/>
    <w:qFormat/>
    <w:rPr>
      <w:rFonts w:ascii="Arial" w:hAnsi="Arial" w:cs="Arial"/>
      <w:b/>
      <w:bCs/>
      <w:sz w:val="13"/>
      <w:szCs w:val="13"/>
    </w:rPr>
  </w:style>
  <w:style w:type="character" w:styleId="Bodycc11">
    <w:name w:val="body-c-c11"/>
    <w:basedOn w:val="Policepardfaut"/>
    <w:qFormat/>
    <w:rPr>
      <w:rFonts w:ascii="Arial" w:hAnsi="Arial" w:cs="Arial"/>
      <w:sz w:val="13"/>
      <w:szCs w:val="13"/>
    </w:rPr>
  </w:style>
  <w:style w:type="character" w:styleId="Bodycc21">
    <w:name w:val="body-c-c21"/>
    <w:basedOn w:val="Policepardfaut"/>
    <w:qFormat/>
    <w:rPr>
      <w:rFonts w:ascii="Arial" w:hAnsi="Arial" w:cs="Arial"/>
      <w:sz w:val="16"/>
      <w:szCs w:val="16"/>
    </w:rPr>
  </w:style>
  <w:style w:type="character" w:styleId="Bodycc31">
    <w:name w:val="body-c-c31"/>
    <w:basedOn w:val="Policepardfaut"/>
    <w:qFormat/>
    <w:rPr>
      <w:rFonts w:ascii="Arial" w:hAnsi="Arial" w:cs="Arial"/>
      <w:b/>
      <w:bCs/>
      <w:sz w:val="16"/>
      <w:szCs w:val="16"/>
    </w:rPr>
  </w:style>
  <w:style w:type="character" w:styleId="Bodycc41">
    <w:name w:val="body-c-c41"/>
    <w:basedOn w:val="Policepardfaut"/>
    <w:qFormat/>
    <w:rPr>
      <w:rFonts w:ascii="Arial" w:hAnsi="Arial" w:cs="Arial"/>
      <w:b/>
      <w:bCs/>
      <w:sz w:val="13"/>
      <w:szCs w:val="13"/>
    </w:rPr>
  </w:style>
  <w:style w:type="character" w:styleId="Bodycc51">
    <w:name w:val="body-c-c51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Normalc1">
    <w:name w:val="normal-c1"/>
    <w:basedOn w:val="Policepardfaut"/>
    <w:qFormat/>
    <w:rPr>
      <w:rFonts w:ascii="Arial" w:hAnsi="Arial" w:cs="Arial"/>
      <w:sz w:val="18"/>
      <w:szCs w:val="18"/>
    </w:rPr>
  </w:style>
  <w:style w:type="character" w:styleId="Bodycc71">
    <w:name w:val="body-c-c71"/>
    <w:basedOn w:val="Policepardfaut"/>
    <w:qFormat/>
    <w:rPr>
      <w:rFonts w:ascii="Arial" w:hAnsi="Arial" w:cs="Arial"/>
      <w:b/>
      <w:bCs/>
      <w:color w:val="AF0A0A"/>
      <w:sz w:val="21"/>
      <w:szCs w:val="21"/>
    </w:rPr>
  </w:style>
  <w:style w:type="character" w:styleId="Subaddressblock">
    <w:name w:val="sub-address-bloc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SPNEU L+ Rosewood;Rosewood" w:hAnsi="SPNEU L+ Rosewood;Rosewood" w:eastAsia="Calibri" w:cs="SPNEU L+ Rosewood;Rosewood"/>
      <w:color w:val="000000"/>
      <w:sz w:val="24"/>
      <w:szCs w:val="24"/>
      <w:lang w:val="fr-LU" w:bidi="ar-SA" w:eastAsia="zh-CN"/>
    </w:rPr>
  </w:style>
  <w:style w:type="paragraph" w:styleId="Bodyp">
    <w:name w:val="body-p"/>
    <w:basedOn w:val="Normal"/>
    <w:qFormat/>
    <w:pPr>
      <w:spacing w:lineRule="auto" w:line="240" w:before="0" w:after="5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0" w:after="17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pbodyp">
    <w:name w:val="wp-body-p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34:00Z</dcterms:created>
  <dc:creator>kochja</dc:creator>
  <dc:description/>
  <cp:keywords/>
  <dc:language>en-US</dc:language>
  <cp:lastModifiedBy>admin</cp:lastModifiedBy>
  <cp:lastPrinted>2015-06-23T21:35:00Z</cp:lastPrinted>
  <dcterms:modified xsi:type="dcterms:W3CDTF">2016-05-29T21:11:00Z</dcterms:modified>
  <cp:revision>24</cp:revision>
  <dc:subject/>
  <dc:title/>
</cp:coreProperties>
</file>